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RS: Information disclosure about the establishment of a branch in Dong Nai Province</w:t>
      </w:r>
    </w:p>
    <w:p>
      <w:pPr>
        <w:pStyle w:val="Normal"/>
        <w:rPr/>
      </w:pPr>
      <w:r>
        <w:rPr/>
        <w:t>On 13/ 04/ 2019, Tracimexco - Supply Chains and Agency Services Joint Stock Company announced the establishment of a branch of the Company in Dong Nai Provinc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organization: Tracimexco - Supply Chains and Agency Services Joint Stock Compan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TRS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No. 34 Nguyen Thi Nghia Street – Ben Thanh Ward – District 1 –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(84 – 8) 3 925 0222</w:t>
      </w:r>
    </w:p>
    <w:p>
      <w:pPr>
        <w:pStyle w:val="ListParagraph"/>
        <w:rPr/>
      </w:pPr>
      <w:r>
        <w:rPr/>
        <w:t>Fax: (84 – 8) 3 925 0555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trasas.com.vn</w:t>
        </w:r>
      </w:hyperlink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Market: UPCOM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rPr/>
      </w:pPr>
      <w:r>
        <w:rPr/>
        <w:t>Tracimexco - Supply Chains and Agency Services Joint Stock Company (TRS) announced the establishment of a branch of the Company in Dong Nai province as follows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peration registration certificate of the Branch: No. 0304184415- 004 issued for the first time on 09/ 04/ 2019 of Dong Nai Department of Planning and Investment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Content: establish the branch of Tracimexco - Supply Chains and Agency Services Joint Stock Company in Dong Nai provin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sas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8:00Z</dcterms:created>
  <dc:creator>Cuong</dc:creator>
  <dc:description/>
  <dc:language>en-US</dc:language>
  <cp:lastModifiedBy>Cuong</cp:lastModifiedBy>
  <dcterms:modified xsi:type="dcterms:W3CDTF">2019-04-18T07:35:00Z</dcterms:modified>
  <cp:revision>2</cp:revision>
  <dc:subject/>
  <dc:title/>
</cp:coreProperties>
</file>